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cript MT Bold;French Script MT" w:hAnsi="Script MT Bold;French Script MT" w:cs="Script MT Bold;French Script MT"/>
        </w:rPr>
      </w:pPr>
      <w:r>
        <w:rPr>
          <w:rFonts w:cs="Script MT Bold;French Script MT" w:ascii="Script MT Bold;French Script MT" w:hAnsi="Script MT Bold;French Script MT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Pour Agro Enviro Lab, la satisfaction de notre clientèle est une priorité permettant ainsi à notre laboratoire de s’améliorer constamment. Vos commentaires sont très important pour nous et nous vous remercions du temps que vous nous accordez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Soyez assurer que toutes les informations recueilles resteront confidentielles et ne serviront qu’à l’amélioration de nos divers services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t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lang w:val="en-US" w:eastAsia="en-US"/>
        </w:rPr>
      </w:r>
      <w:r>
        <w:rPr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lang w:val="en-US" w:eastAsia="en-US"/>
        </w:rPr>
        <w:t>2011-01-14</w:t>
      </w:r>
      <w:r/>
      <w:r>
        <w:rPr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ervice utilisé à notre laboratoire : </w:t>
      </w:r>
      <w:r>
        <w:fldChar w:fldCharType="begin">
          <w:ffData>
            <w:name w:val="__Fieldmark__1_1218319356"/>
            <w:enabled/>
            <w:ddList>
              <w:result w:val="1"/>
              <w:listEntry w:val="analyses sols-engrais organiques-tissus végétaux"/>
              <w:listEntry w:val="analyses de l'eau"/>
            </w:ddList>
          </w:ffData>
        </w:fldChar>
      </w:r>
      <w:r>
        <w:rPr>
          <w:b/>
          <w:rFonts w:cs="Garamond" w:ascii="Garamond" w:hAnsi="Garamond"/>
        </w:rPr>
        <w:instrText xml:space="preserve"> FORMDROPDOWN </w:instrText>
      </w:r>
      <w:r>
        <w:rPr>
          <w:b/>
          <w:rFonts w:cs="Garamond" w:ascii="Garamond" w:hAnsi="Garamond"/>
        </w:rPr>
        <w:fldChar w:fldCharType="separate"/>
      </w:r>
      <w:bookmarkStart w:id="0" w:name="__Fieldmark__1_1218319356"/>
      <w:bookmarkStart w:id="1" w:name="__Fieldmark__1_1218319356"/>
      <w:bookmarkEnd w:id="1"/>
      <w:r/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Quel est votre degré de satisfaction à l’égard des aspects du service reçu ?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1 = Très insatisfait </w:t>
        <w:tab/>
        <w:t>2 = Insatisfait</w:t>
        <w:tab/>
        <w:tab/>
        <w:t>3 = Neutre</w:t>
        <w:tab/>
        <w:t>4 = Satisfait</w:t>
        <w:tab/>
        <w:t xml:space="preserve">5 = Très satisfait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/O = sans objet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) Rapidité d’exécution des analyses entre la réception de vos échantillons au laboratoire et l’envoi de vos résultats 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" w:name="__Fieldmark__2_1218319356"/>
      <w:bookmarkStart w:id="3" w:name="__Fieldmark__2_1218319356"/>
      <w:bookmarkEnd w:id="3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1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4" w:name="__Fieldmark__3_1218319356"/>
      <w:bookmarkStart w:id="5" w:name="__Fieldmark__3_1218319356"/>
      <w:bookmarkEnd w:id="5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2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6" w:name="__Fieldmark__4_1218319356"/>
      <w:bookmarkStart w:id="7" w:name="__Fieldmark__4_1218319356"/>
      <w:bookmarkEnd w:id="7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3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8" w:name="__Fieldmark__5_1218319356"/>
      <w:bookmarkStart w:id="9" w:name="__Fieldmark__5_1218319356"/>
      <w:bookmarkEnd w:id="9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4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10" w:name="__Fieldmark__6_1218319356"/>
      <w:bookmarkStart w:id="11" w:name="__Fieldmark__6_1218319356"/>
      <w:bookmarkEnd w:id="11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5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12" w:name="__Fieldmark__7_1218319356"/>
      <w:bookmarkStart w:id="13" w:name="__Fieldmark__7_1218319356"/>
      <w:bookmarkEnd w:id="13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S/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) Qualité des résultats d’analyses 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14" w:name="__Fieldmark__8_1218319356"/>
      <w:bookmarkStart w:id="15" w:name="__Fieldmark__8_1218319356"/>
      <w:bookmarkEnd w:id="15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1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16" w:name="__Fieldmark__9_1218319356"/>
      <w:bookmarkStart w:id="17" w:name="__Fieldmark__9_1218319356"/>
      <w:bookmarkEnd w:id="17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2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18" w:name="__Fieldmark__10_1218319356"/>
      <w:bookmarkStart w:id="19" w:name="__Fieldmark__10_1218319356"/>
      <w:bookmarkEnd w:id="19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3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0" w:name="__Fieldmark__11_1218319356"/>
      <w:bookmarkStart w:id="21" w:name="__Fieldmark__11_1218319356"/>
      <w:bookmarkEnd w:id="21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4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2" w:name="__Fieldmark__12_1218319356"/>
      <w:bookmarkStart w:id="23" w:name="__Fieldmark__12_1218319356"/>
      <w:bookmarkEnd w:id="23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5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4" w:name="__Fieldmark__13_1218319356"/>
      <w:bookmarkStart w:id="25" w:name="__Fieldmark__13_1218319356"/>
      <w:bookmarkEnd w:id="25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S/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3) Présentation des résultats des divers certificats d’analyses 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6" w:name="__Fieldmark__14_1218319356"/>
      <w:bookmarkStart w:id="27" w:name="__Fieldmark__14_1218319356"/>
      <w:bookmarkEnd w:id="27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1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8" w:name="__Fieldmark__15_1218319356"/>
      <w:bookmarkStart w:id="29" w:name="__Fieldmark__15_1218319356"/>
      <w:bookmarkEnd w:id="29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2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30" w:name="__Fieldmark__16_1218319356"/>
      <w:bookmarkStart w:id="31" w:name="__Fieldmark__16_1218319356"/>
      <w:bookmarkEnd w:id="31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3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32" w:name="__Fieldmark__17_1218319356"/>
      <w:bookmarkStart w:id="33" w:name="__Fieldmark__17_1218319356"/>
      <w:bookmarkEnd w:id="33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4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34" w:name="__Fieldmark__18_1218319356"/>
      <w:bookmarkStart w:id="35" w:name="__Fieldmark__18_1218319356"/>
      <w:bookmarkEnd w:id="35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5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36" w:name="__Fieldmark__19_1218319356"/>
      <w:bookmarkStart w:id="37" w:name="__Fieldmark__19_1218319356"/>
      <w:bookmarkEnd w:id="37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S/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8"/>
          <w:szCs w:val="28"/>
          <w:u w:val="single"/>
        </w:rPr>
        <w:t>Questions sur le personnel d’Agro Enviro Lab</w:t>
      </w:r>
      <w:r>
        <w:rPr>
          <w:rFonts w:cs="Garamond" w:ascii="Garamond" w:hAnsi="Garamond"/>
          <w:b/>
          <w:i/>
          <w:sz w:val="28"/>
          <w:szCs w:val="28"/>
        </w:rPr>
        <w:t xml:space="preserve"> :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tact  avec le personnel :</w:t>
        <w:tab/>
        <w:t xml:space="preserve"> </w:t>
      </w:r>
      <w:r>
        <w:fldChar w:fldCharType="begin">
          <w:ffData>
            <w:name w:val="__Fieldmark__20_1218319356"/>
            <w:enabled/>
            <w:ddList>
              <w:result w:val="0"/>
              <w:listEntry w:val="téléphonique"/>
              <w:listEntry w:val="en personne"/>
            </w:ddList>
          </w:ffData>
        </w:fldChar>
      </w:r>
      <w:r>
        <w:rPr>
          <w:b/>
          <w:rFonts w:cs="Garamond" w:ascii="Garamond" w:hAnsi="Garamond"/>
        </w:rPr>
        <w:instrText xml:space="preserve"> FORMDROPDOWN </w:instrText>
      </w:r>
      <w:r>
        <w:rPr>
          <w:b/>
          <w:rFonts w:cs="Garamond" w:ascii="Garamond" w:hAnsi="Garamond"/>
        </w:rPr>
        <w:fldChar w:fldCharType="separate"/>
      </w:r>
      <w:bookmarkStart w:id="38" w:name="__Fieldmark__20_1218319356"/>
      <w:bookmarkStart w:id="39" w:name="__Fieldmark__20_1218319356"/>
      <w:bookmarkEnd w:id="39"/>
      <w:r/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4) Courtoisie du personnel 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40" w:name="__Fieldmark__21_1218319356"/>
      <w:bookmarkStart w:id="41" w:name="__Fieldmark__21_1218319356"/>
      <w:bookmarkEnd w:id="41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1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42" w:name="__Fieldmark__22_1218319356"/>
      <w:bookmarkStart w:id="43" w:name="__Fieldmark__22_1218319356"/>
      <w:bookmarkEnd w:id="43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2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44" w:name="__Fieldmark__23_1218319356"/>
      <w:bookmarkStart w:id="45" w:name="__Fieldmark__23_1218319356"/>
      <w:bookmarkEnd w:id="45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3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46" w:name="__Fieldmark__24_1218319356"/>
      <w:bookmarkStart w:id="47" w:name="__Fieldmark__24_1218319356"/>
      <w:bookmarkEnd w:id="47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4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48" w:name="__Fieldmark__25_1218319356"/>
      <w:bookmarkStart w:id="49" w:name="__Fieldmark__25_1218319356"/>
      <w:bookmarkEnd w:id="49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5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50" w:name="__Fieldmark__26_1218319356"/>
      <w:bookmarkStart w:id="51" w:name="__Fieldmark__26_1218319356"/>
      <w:bookmarkEnd w:id="51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S/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5) Compétence du personnel 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52" w:name="__Fieldmark__27_1218319356"/>
      <w:bookmarkStart w:id="53" w:name="__Fieldmark__27_1218319356"/>
      <w:bookmarkEnd w:id="53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1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54" w:name="__Fieldmark__28_1218319356"/>
      <w:bookmarkStart w:id="55" w:name="__Fieldmark__28_1218319356"/>
      <w:bookmarkEnd w:id="55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2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56" w:name="__Fieldmark__29_1218319356"/>
      <w:bookmarkStart w:id="57" w:name="__Fieldmark__29_1218319356"/>
      <w:bookmarkEnd w:id="57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3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58" w:name="__Fieldmark__30_1218319356"/>
      <w:bookmarkStart w:id="59" w:name="__Fieldmark__30_1218319356"/>
      <w:bookmarkEnd w:id="59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4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60" w:name="__Fieldmark__31_1218319356"/>
      <w:bookmarkStart w:id="61" w:name="__Fieldmark__31_1218319356"/>
      <w:bookmarkEnd w:id="61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5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62" w:name="__Fieldmark__32_1218319356"/>
      <w:bookmarkStart w:id="63" w:name="__Fieldmark__32_1218319356"/>
      <w:bookmarkEnd w:id="63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S/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6) Souplesse du personnel (s’est adaptée à vos besoin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64" w:name="__Fieldmark__33_1218319356"/>
      <w:bookmarkStart w:id="65" w:name="__Fieldmark__33_1218319356"/>
      <w:bookmarkEnd w:id="65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1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66" w:name="__Fieldmark__34_1218319356"/>
      <w:bookmarkStart w:id="67" w:name="__Fieldmark__34_1218319356"/>
      <w:bookmarkEnd w:id="67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2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68" w:name="__Fieldmark__35_1218319356"/>
      <w:bookmarkStart w:id="69" w:name="__Fieldmark__35_1218319356"/>
      <w:bookmarkEnd w:id="69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3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70" w:name="__Fieldmark__36_1218319356"/>
      <w:bookmarkStart w:id="71" w:name="__Fieldmark__36_1218319356"/>
      <w:bookmarkEnd w:id="71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4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72" w:name="__Fieldmark__37_1218319356"/>
      <w:bookmarkStart w:id="73" w:name="__Fieldmark__37_1218319356"/>
      <w:bookmarkEnd w:id="73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5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74" w:name="__Fieldmark__38_1218319356"/>
      <w:bookmarkStart w:id="75" w:name="__Fieldmark__38_1218319356"/>
      <w:bookmarkEnd w:id="75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S/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7) Ce qu’il fallait faire en cas de problème était clair 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76" w:name="__Fieldmark__39_1218319356"/>
      <w:bookmarkStart w:id="77" w:name="__Fieldmark__39_1218319356"/>
      <w:bookmarkEnd w:id="77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1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78" w:name="__Fieldmark__40_1218319356"/>
      <w:bookmarkStart w:id="79" w:name="__Fieldmark__40_1218319356"/>
      <w:bookmarkEnd w:id="79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2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80" w:name="__Fieldmark__41_1218319356"/>
      <w:bookmarkStart w:id="81" w:name="__Fieldmark__41_1218319356"/>
      <w:bookmarkEnd w:id="81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3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82" w:name="__Fieldmark__42_1218319356"/>
      <w:bookmarkStart w:id="83" w:name="__Fieldmark__42_1218319356"/>
      <w:bookmarkEnd w:id="83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4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84" w:name="__Fieldmark__43_1218319356"/>
      <w:bookmarkStart w:id="85" w:name="__Fieldmark__43_1218319356"/>
      <w:bookmarkEnd w:id="85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5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86" w:name="__Fieldmark__44_1218319356"/>
      <w:bookmarkStart w:id="87" w:name="__Fieldmark__44_1218319356"/>
      <w:bookmarkEnd w:id="87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S/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Généralités 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8) Dans l’ensemble être vous satisfait des services rendu par Agro Enviro Lab 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88" w:name="__Fieldmark__45_1218319356"/>
      <w:bookmarkStart w:id="89" w:name="__Fieldmark__45_1218319356"/>
      <w:bookmarkEnd w:id="89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1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90" w:name="__Fieldmark__46_1218319356"/>
      <w:bookmarkStart w:id="91" w:name="__Fieldmark__46_1218319356"/>
      <w:bookmarkEnd w:id="91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2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92" w:name="__Fieldmark__47_1218319356"/>
      <w:bookmarkStart w:id="93" w:name="__Fieldmark__47_1218319356"/>
      <w:bookmarkEnd w:id="93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3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94" w:name="__Fieldmark__48_1218319356"/>
      <w:bookmarkStart w:id="95" w:name="__Fieldmark__48_1218319356"/>
      <w:bookmarkEnd w:id="95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4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96" w:name="__Fieldmark__49_1218319356"/>
      <w:bookmarkStart w:id="97" w:name="__Fieldmark__49_1218319356"/>
      <w:bookmarkEnd w:id="97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5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98" w:name="__Fieldmark__50_1218319356"/>
      <w:bookmarkStart w:id="99" w:name="__Fieldmark__50_1218319356"/>
      <w:bookmarkEnd w:id="99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S/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9) Utiliseriez-vous les services d’Agro Enviro Lab de nouveau 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100" w:name="__Fieldmark__51_1218319356"/>
      <w:bookmarkStart w:id="101" w:name="__Fieldmark__51_1218319356"/>
      <w:bookmarkEnd w:id="101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ab/>
        <w:t>Oui</w:t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102" w:name="__Fieldmark__52_1218319356"/>
      <w:bookmarkStart w:id="103" w:name="__Fieldmark__52_1218319356"/>
      <w:bookmarkEnd w:id="103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ab/>
        <w:t>Non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) Avez-vous des suggestions qui permettraient d’améliorer nos services ?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mentaires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ragraph">
                  <wp:posOffset>132080</wp:posOffset>
                </wp:positionV>
                <wp:extent cx="6337935" cy="2277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05pt;height:179.35pt;mso-wrap-distance-left:7.05pt;mso-wrap-distance-right:7.05pt;mso-wrap-distance-top:0pt;mso-wrap-distance-bottom:0pt;margin-top:10.4pt;mso-position-vertical-relative:text;margin-left:67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8520</wp:posOffset>
                </wp:positionH>
                <wp:positionV relativeFrom="paragraph">
                  <wp:posOffset>26670</wp:posOffset>
                </wp:positionV>
                <wp:extent cx="6337935" cy="2381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05pt;height:187.5pt;mso-wrap-distance-left:7.05pt;mso-wrap-distance-right:7.05pt;mso-wrap-distance-top:0pt;mso-wrap-distance-bottom:0pt;margin-top:2.1pt;mso-position-vertical-relative:text;margin-left:67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Texte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Nous vous remercions du temps que vous nous avez accordés en remplissant ce sondage. </w:t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488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600" w:leader="none"/>
      </w:tabs>
      <w:rPr>
        <w:b/>
        <w:b/>
      </w:rPr>
    </w:pPr>
    <w:r>
      <w:rPr>
        <w:b/>
        <w:sz w:val="16"/>
        <w:szCs w:val="16"/>
      </w:rPr>
      <w:t>Ce document est la propriété d’Agro Enviro Lab</w:t>
      <w:tab/>
      <w:tab/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  <w:tab w:val="right" w:pos="9600" w:leader="none"/>
      </w:tabs>
      <w:rPr/>
    </w:pPr>
    <w:r>
      <w:rPr>
        <w:b/>
        <w:sz w:val="16"/>
        <w:szCs w:val="16"/>
      </w:rPr>
      <w:tab/>
      <w:tab/>
      <w:t>Révisé le : 12/01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600" w:leader="none"/>
      </w:tabs>
      <w:rPr>
        <w:b/>
        <w:b/>
      </w:rPr>
    </w:pPr>
    <w:r>
      <w:rPr/>
      <w:drawing>
        <wp:inline distT="0" distB="0" distL="0" distR="0">
          <wp:extent cx="838835" cy="243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AEL-F-ASQ-023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600" w:leader="none"/>
      </w:tabs>
      <w:rPr/>
    </w:pPr>
    <w:r>
      <w:rPr>
        <w:b/>
      </w:rPr>
      <w:tab/>
    </w:r>
    <w:r>
      <w:rPr>
        <w:b/>
        <w:sz w:val="40"/>
        <w:szCs w:val="40"/>
      </w:rPr>
      <w:t>SONDAGE SATISFACTION DE LA CLIENTÈ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L-F-ASQ-023 Sondage clientè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28:00Z</dcterms:created>
  <dc:creator>Agro Enviro Lab</dc:creator>
  <dc:description/>
  <cp:keywords/>
  <dc:language>en-US</dc:language>
  <cp:lastModifiedBy>Natacha Verreault</cp:lastModifiedBy>
  <dcterms:modified xsi:type="dcterms:W3CDTF">2016-01-12T21:28:00Z</dcterms:modified>
  <cp:revision>2</cp:revision>
  <dc:subject/>
  <dc:title>Pour Agro Enviro Lab, la satisfaction de notre clientèle est une priorité permettant ainsi à notre laboratoire de s’améliorer constamment</dc:title>
</cp:coreProperties>
</file>